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关于尽快办理生产许可证更名的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北京国建联信认证中心有限公司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由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原因，我公司进行企业名称变更，营业执照已换发完成，但生产许可证仍未完成更名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我企业此次更名仅涉及企业的名称变更，并未发生影响体系运行的变化，在收到新的生产许可证后我公司将及时传递至贵机构。若我公司在更换新名称认证证书三个月内，仍未完成生产许可证更名，同意贵机构暂停我公司认证资格的这项安排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9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ind w:firstLine="5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0:00Z</dcterms:created>
  <dc:creator>张静怡</dc:creator>
  <dc:description/>
  <cp:keywords/>
  <dc:language>en-US</dc:language>
  <cp:lastModifiedBy>gaox</cp:lastModifiedBy>
  <dcterms:modified xsi:type="dcterms:W3CDTF">2018-11-28T01:37:00Z</dcterms:modified>
  <cp:revision>27</cp:revision>
  <dc:subject/>
  <dc:title/>
</cp:coreProperties>
</file>